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AL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UBLIC HEA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NOTICE IS HEREBY GIVEN that at a regular meeting held on the 20th day of May, 2025, the Board of Commissioners of the Albertson Water District duly adopted a Resolution, an abstract of which follows, which Resolution is subject to a permissive referendum pursuant to Town Law Article 7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ind w:left="1320" w:right="864" w:hanging="0"/>
        <w:jc w:val="both"/>
        <w:rPr/>
      </w:pPr>
      <w:r>
        <w:rPr/>
        <w:t>RESOLUTION authorizing the Treasurer to appropriate funds from the Capital Improvement Reserve Fund for the purpose of funding of the replacement of valves at the following locations: Barry Park Court, Crescent Drive and Netz Place for an estimated cost of $125,000. A public hearing will be held on June 3, 2025 at 4:00 p.m. at the office of the Albertson Water District, 184 Shepard Lane, Roslyn Heights, New York to ratify the above said appropriation of funds from the District’s capital reserve fun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RD OF WATER COMMISSIONERS</w:t>
      </w:r>
    </w:p>
    <w:p>
      <w:pPr>
        <w:pStyle w:val="Normal"/>
        <w:jc w:val="both"/>
        <w:rPr/>
      </w:pPr>
      <w:r>
        <w:rPr/>
        <w:t>ALBERTSON WATER DISTRICT</w:t>
      </w:r>
    </w:p>
    <w:p>
      <w:pPr>
        <w:pStyle w:val="Normal"/>
        <w:jc w:val="both"/>
        <w:rPr/>
      </w:pPr>
      <w:r>
        <w:rPr/>
        <w:t>CARMAN, CALLAHAN &amp; INGHAM, LLP - COUNSEL</w:t>
      </w:r>
    </w:p>
    <w:sectPr>
      <w:type w:val="nextPage"/>
      <w:pgSz w:w="12240" w:h="15840"/>
      <w:pgMar w:left="1296" w:right="1296" w:gutter="0" w:header="0" w:top="80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44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2:00Z</dcterms:created>
  <dc:creator>Jim Carman</dc:creator>
  <dc:description/>
  <cp:keywords/>
  <dc:language>en-US</dc:language>
  <cp:lastModifiedBy>Joanne Strauss</cp:lastModifiedBy>
  <cp:lastPrinted>2004-10-01T14:29:00Z</cp:lastPrinted>
  <dcterms:modified xsi:type="dcterms:W3CDTF">2025-05-21T18:56:00Z</dcterms:modified>
  <cp:revision>10</cp:revision>
  <dc:subject/>
  <dc:title>Avon  Request Print Ballots [merge/ltr]</dc:title>
</cp:coreProperties>
</file>